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05 августа 2025 года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, исполняющий обязанности мирового судьи судебного участка № 2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Бутаковой Н.А., 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2419-0302/2025 по иску </w:t>
      </w:r>
      <w:r>
        <w:rPr>
          <w:rFonts w:cs="Calibri"/>
          <w:sz w:val="28"/>
          <w:szCs w:val="28"/>
        </w:rPr>
        <w:t>Золотарева Романа Вадимовича к Алгадьеву Артему Васильевичу о взыскании задолженности по договору займа, расходов на оказание юридических услуг</w:t>
      </w:r>
      <w:r>
        <w:rPr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-235 </w:t>
      </w:r>
      <w:r>
        <w:rPr>
          <w:sz w:val="28"/>
          <w:szCs w:val="28"/>
        </w:rPr>
        <w:t>Гражданско-процессуального кодекса РФ мировой судья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</w:t>
      </w:r>
      <w:r>
        <w:rPr>
          <w:rFonts w:cs="Calibri"/>
          <w:sz w:val="28"/>
          <w:szCs w:val="28"/>
        </w:rPr>
        <w:t>Золотарева Романа Вадимовича к Алгадьеву Артему Васильевичу о взыскании задолженности по договору займа, расходов на оказание юридических услуг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Fonts w:cs="Calibri"/>
          <w:sz w:val="28"/>
          <w:szCs w:val="28"/>
        </w:rPr>
        <w:t xml:space="preserve">Алгадьева Артема Васильевича, * года рождения, уроженца *, паспортные данные * № *, зарегистрированного  по адресу: *, </w:t>
      </w:r>
      <w:r>
        <w:rPr>
          <w:sz w:val="28"/>
          <w:szCs w:val="28"/>
        </w:rPr>
        <w:t xml:space="preserve">в пользу </w:t>
      </w:r>
      <w:r>
        <w:rPr>
          <w:rFonts w:cs="Calibri"/>
          <w:sz w:val="28"/>
          <w:szCs w:val="28"/>
        </w:rPr>
        <w:t>Золотарева Романа Вадимовича, * года рождения, уроженца *, паспортные данные * №*, задолженность по договору займа № * от * года, заключенному между ООО МКК «Бустра» и Алгадьевым Артемом Васильевичем, за период с 20 декабря 2023 года по 07 августа 2024 года в размере 17 347 рублей 69 копеек, расходы на оказание юридических услуг в размере 5 000 рублей, а всего 22 347 (двадцать две тысячи триста сорок семь) рублей 69 копеек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Fonts w:cs="Calibri"/>
          <w:sz w:val="28"/>
          <w:szCs w:val="28"/>
        </w:rPr>
        <w:t xml:space="preserve">Алгадьева Артема Васильевича, * года рождения, уроженца *, паспортные данные * № * зарегистрированного по адресу: *, в доход бюджета муниципального образования Березовский район </w:t>
      </w:r>
      <w:r>
        <w:rPr>
          <w:sz w:val="28"/>
          <w:szCs w:val="28"/>
        </w:rPr>
        <w:t>государственную пошлину</w:t>
      </w:r>
      <w:r>
        <w:rPr>
          <w:sz w:val="27"/>
          <w:szCs w:val="27"/>
        </w:rPr>
        <w:t xml:space="preserve"> в размере </w:t>
      </w:r>
      <w:r>
        <w:rPr>
          <w:rFonts w:cs="Calibri"/>
          <w:bCs/>
          <w:sz w:val="28"/>
          <w:szCs w:val="28"/>
        </w:rPr>
        <w:t>4 000</w:t>
      </w:r>
      <w:r>
        <w:rPr>
          <w:rFonts w:cs="Calibri"/>
          <w:sz w:val="28"/>
          <w:szCs w:val="28"/>
        </w:rPr>
        <w:t xml:space="preserve"> (четыре тысячи) рублей 00 копеек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ражданского процессуального кодекса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    А.Б. Рахматули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ab/>
        <w:tab/>
        <w:tab/>
        <w:t xml:space="preserve"> А.Б. Рахматулина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2419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